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февра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Трофимова А.О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рсена Олего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2.2025 в 08 час. 20 мин. Трофимов А.О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Трофимов А.О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Трофимова А.О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рофимова А.О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575519/776 от 19.02.2025, в котором указаны обстоятельства совершённого Трофимовым А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Трофимову А.О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ДПС ГИБДД ОМВД России по г. Нягани лейтенанта полиции Гилязова Д.А. от 19.02.2025, в котором он сообщает о выявлении факта невыполнения Трофимовым А.О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68 от 19.02.2025, в соответствии с которым Трофимов А.О. отказался от прохождения медицинского освидетельствования. Отказ был заявлен непосредственно врачу (фельдшеру) Гусенковой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Трофимова А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Трофимова А.О.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рофимовым А.О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рофимову А.О. мировой судья учитывает характер совершенного им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Трофимову А.О.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 задержании лица № 57 от 19.02.2025 следует, что                       Трофимов А.О. был доставлен в дежурную часть ОМВД России по г.Нягани и задержан 19.02.2025 в 04 час 45 м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фимова Арсена Олег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</w:t>
      </w:r>
      <w:r>
        <w:rPr/>
        <w:t xml:space="preserve"> </w:t>
      </w:r>
      <w:r>
        <w:rPr>
          <w:sz w:val="28"/>
          <w:szCs w:val="28"/>
        </w:rPr>
        <w:t>на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по протоколу задержания, т.е. с 04 час. 45 мин. 19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